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– ore and oor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02"/>
        <w:gridCol w:w="9842"/>
        <w:gridCol w:w="1622"/>
        <w:gridCol w:w="1794"/>
      </w:tblGrid>
      <w:tr>
        <w:trPr>
          <w:trHeight w:val="7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use the letters ore and oor to represent the (or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how children PowerPoint slide with a range of images representing words containing the letters ore and oo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 children to think, pair, share what letters / pattern they can see in all of the words (tell them there are two patterns to look for today)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se how when the letter r comes after a vowel it changes the sound that the vowel make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k the children where the sound comes in the words and where we see the grapheme in the words (beginning, middle or end of the words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lain that the ore grapheme is usually used to represent the (or) sound when it comes at the end of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vise how yesterday we also learnt that aw can be used to represent (or) at the end of words, but ore is used more often for thi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lain that oor is a naughty Nina &amp; Neil spelling that is only used in a few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ve the children repeat the phrase ‘(</w:t>
            </w:r>
            <w:r>
              <w:rPr>
                <w:rFonts w:cs="Arial" w:ascii="Arial" w:hAnsi="Arial"/>
                <w:sz w:val="22"/>
                <w:szCs w:val="22"/>
              </w:rPr>
              <w:t>o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) is usually O R E at the end of words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 for the children how to form the letters ore correctly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ve the children ‘skywrite’ the letters ore while saying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usually O R E at the end of words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ve the children practice tracing the letters ore on a partner’s back, while saying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usually O R E at the end of words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ave the children trace the letters ore on the carpet with their eyes closed, while saying 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‘(</w:t>
            </w:r>
            <w:r>
              <w:rPr>
                <w:rFonts w:cs="Arial" w:ascii="Arial" w:hAnsi="Arial"/>
                <w:sz w:val="23"/>
                <w:szCs w:val="23"/>
              </w:rPr>
              <w:t>or</w:t>
            </w:r>
            <w:r>
              <w:rPr>
                <w:rFonts w:cs="Arial" w:ascii="Arial" w:hAnsi="Arial"/>
                <w:sz w:val="23"/>
                <w:szCs w:val="23"/>
                <w:lang w:val="en-GB"/>
              </w:rPr>
              <w:t>) is usually O R E at the end of words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at we say the word, then the letters as we write e.g. ‘sore, S O R E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t – children to make up and write sentences of their own containing, with each sentence containing a word from today’s less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) What was the score in their match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) The shore is near the se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) These doors are so stiff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unctuation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2T17:57:00Z</cp:lastPrinted>
  <dcterms:modified xsi:type="dcterms:W3CDTF">2013-04-22T16:57:00Z</dcterms:modified>
  <cp:revision>42</cp:revision>
  <dc:subject/>
  <dc:title>Year 1 Spelling ore and oor words lesson plan</dc:title>
</cp:coreProperties>
</file>